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16"/>
        <w:ind w:left="0" w:right="0" w:hanging="0"/>
        <w:jc w:val="center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فر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تدو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برنام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عمليات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16"/>
        <w:jc w:val="righ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spacing w:lineRule="auto" w:line="216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9"/>
        <w:spacing w:lineRule="auto" w:line="216"/>
        <w:ind w:left="0" w:right="0" w:hanging="0"/>
        <w:jc w:val="center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نام استان</w:t>
      </w: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 xml:space="preserve">:                                 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نام شهرستان </w:t>
      </w: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 xml:space="preserve">:                                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نام روستا</w:t>
      </w: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 xml:space="preserve">: :               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248"/>
        <w:gridCol w:w="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يت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5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خص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ي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خص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ي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center"/>
      <w:outlineLvl w:val="8"/>
    </w:pPr>
    <w:rPr>
      <w:rFonts w:cs="Yagut"/>
      <w:b/>
      <w:bCs/>
      <w:i/>
      <w:iCs/>
      <w:sz w:val="52"/>
      <w:szCs w:val="60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Yagut"/>
      <w:b/>
      <w:bCs/>
      <w:i/>
      <w:iCs/>
      <w:sz w:val="52"/>
      <w:szCs w:val="60"/>
      <w:lang w:val="en-US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Yagut"/>
      <w:sz w:val="20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3:00Z</dcterms:created>
  <dc:creator>sarbandi</dc:creator>
  <dc:description/>
  <cp:keywords/>
  <dc:language>en-US</dc:language>
  <cp:lastModifiedBy>sarbandi</cp:lastModifiedBy>
  <dcterms:modified xsi:type="dcterms:W3CDTF">2015-12-08T10:39:00Z</dcterms:modified>
  <cp:revision>13</cp:revision>
  <dc:subject/>
  <dc:title/>
</cp:coreProperties>
</file>